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9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Просветова Андрея Вячеслав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являющегося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Просветов А.В., являясь должностным лицом –   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Просветов А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росветову А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Просветова Андрея Вячеслав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